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PME-7 PANO TASARIM VE MONTAJI EĞİTİM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2C2B2B"/>
        </w:rPr>
      </w:pPr>
      <w:r>
        <w:rPr>
          <w:rFonts w:cs="Arial" w:ascii="Arial" w:hAnsi="Arial"/>
          <w:b/>
          <w:color w:val="2C2B2B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- 4 Kişilik Eğitim seti üzerine tüm malzemeler sökülüp takılabilmektedir. Kablo kanalı ve W otomat rayı yerleşimi tamamen modüler olup öğrenci ve öğretmenler tarafından çeşitli kumanda uygulamaları için dizayn edilebilir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- Eğitim setinin planı ve montajı, PLC bağlantısı, motor kumandası, sürücü bağlantıları vb diğer tüm pano proje uygulamaları rahatlıkla yaptırılabil ilecek şekilde tasarlanmış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-  %100 esnek tasarım sağla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- Profil ve saç aksam fırın boyalı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5- Eğitim seti üzerinde tüm elemanlar ve w otomat rayları deliklere kolayca monte edilebilir olmalıdır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6- Kablo kanalı yerleşim planı ve montajı, PLC bağlantısı, motor kumandası, sürücü bağlantıları vb diğer tüm pano proje uygulamaları rahatlıkla yaptırılabilmelidi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7-  Taşınabilir, az yer kaplar ve masa üzerinde dik veya yatay kullanılabilir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-  22 mm deliklere istenildiği gibi sinyal lambası ve paket şalter bağlanabilir olmalıdır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9-Enerji ünitesi 4 kişilik 3 faz enerji, acil stop, kaçak akım koruma rölesi, 3 faz sigorta, sinyal lamb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- Eğitim setinin üretici firma tarafından hazırlanmış en az 2 (iki) yıllık garanti belgesi bulunmalıdı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- Eğitim setinin parçaları en az 5 (Beş) yıl boyunca üretici / satıcı firma tarafından ücreti karşılığında sağlanmalıdı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8:00Z</dcterms:created>
  <dc:creator>ELK-ELO</dc:creator>
  <dc:description/>
  <cp:keywords/>
  <dc:language>en-US</dc:language>
  <cp:lastModifiedBy>serkan</cp:lastModifiedBy>
  <dcterms:modified xsi:type="dcterms:W3CDTF">2021-12-26T14:51:00Z</dcterms:modified>
  <cp:revision>4</cp:revision>
  <dc:subject/>
  <dc:title>İŞ TEZGAHI TEKNİK ŞARTNAMESİ</dc:title>
</cp:coreProperties>
</file>