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LM-05 Öğrenci İş Tezgahı (AC-DC Enerjili) Teknik Şartnamesi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Çalışma masası, 120 x 60 x105 h (±4cm) ebatlarında "Çalışma Tablası", "Taşıyıcı Sistem" , "Elektronik Cihaz Montaj Paneli" ve "Aksesuar"ların  (Elektrik prizleri, güç kaynağı,   sigorta, kaçak akım rölesi, acil stop butonu, start - stop butonu, ) aşağıda belirtilen özellikleri ve fonksiyonları asgari karşılayacak şekilde düzenlenmiş laboratuar çalışma tezgahıdır.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Çalışma Tablası; belirtilen ebatlarda,  aşağıda belirtilen özelliklerdedir.</w:t>
      </w:r>
    </w:p>
    <w:p>
      <w:pPr>
        <w:pStyle w:val="Normal"/>
        <w:ind w:firstLine="708"/>
        <w:jc w:val="both"/>
        <w:rPr/>
      </w:pPr>
      <w:r>
        <w:rPr/>
        <w:t xml:space="preserve">Tablanın gövdeye bağlantısı sökülüp-takılabilir şekildedir </w:t>
      </w:r>
    </w:p>
    <w:p>
      <w:pPr>
        <w:pStyle w:val="Normal"/>
        <w:ind w:firstLine="708"/>
        <w:jc w:val="both"/>
        <w:rPr/>
      </w:pPr>
      <w:r>
        <w:rPr/>
        <w:t>Tabla yerleşim planındaki forma uygun olarak ebatlanmış ve kenarlarında kesim izleri olmayacak şekilde frezelenmiştir.</w:t>
      </w:r>
    </w:p>
    <w:p>
      <w:pPr>
        <w:pStyle w:val="Normal"/>
        <w:ind w:firstLine="708"/>
        <w:jc w:val="both"/>
        <w:rPr/>
      </w:pPr>
      <w:r>
        <w:rPr/>
        <w:t>Tablanın gönyelenme toleransı ±0,5mm'dir.</w:t>
      </w:r>
    </w:p>
    <w:p>
      <w:pPr>
        <w:pStyle w:val="Normal"/>
        <w:ind w:firstLine="708"/>
        <w:jc w:val="both"/>
        <w:rPr/>
      </w:pPr>
      <w:r>
        <w:rPr/>
        <w:t>Taşıyıcı sistem; Tüm sistemi taşıyan, "Elektrik Enerji Paneli", "Elektronik Cihaz Montaj Paneli", ve "Çalışma Tablası"nın demonte olarak bağlandığı ana yapı olup,  40 x 40 mm profil kullanılmalıdır.</w:t>
      </w:r>
    </w:p>
    <w:p>
      <w:pPr>
        <w:pStyle w:val="Normal"/>
        <w:ind w:firstLine="708"/>
        <w:jc w:val="both"/>
        <w:rPr/>
      </w:pPr>
      <w:r>
        <w:rPr/>
        <w:t>Elektronik Cihaz Montaj Paneli galvanize kaplı çelikten, üretilmelidir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Tüm çelik aksamlar elektrostatik toz boya ile boyanmalıdı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ksesuarlar;</w:t>
      </w:r>
    </w:p>
    <w:p>
      <w:pPr>
        <w:pStyle w:val="Normal"/>
        <w:ind w:firstLine="708"/>
        <w:jc w:val="both"/>
        <w:rPr/>
      </w:pPr>
      <w:r>
        <w:rPr>
          <w:b/>
        </w:rPr>
        <w:t>Elektrik Prizleri</w:t>
      </w:r>
      <w:r>
        <w:rPr/>
        <w:t xml:space="preserve"> ( 2 Adet ); 220 V16A değerindedir.</w:t>
      </w:r>
    </w:p>
    <w:p>
      <w:pPr>
        <w:pStyle w:val="Normal"/>
        <w:ind w:firstLine="708"/>
        <w:jc w:val="both"/>
        <w:rPr/>
      </w:pPr>
      <w:r>
        <w:rPr/>
        <w:t>Elektrik prizleri, yerleşim planında belirtilen noktalara, tesisat kasetleri üzerine, ikili gruplar halinde monte edilmektedi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Koruma amaçlı olarak, kaçak akım rölesi, acil stop butonu ve sigorta kullanılmıştır.</w:t>
      </w:r>
    </w:p>
    <w:p>
      <w:pPr>
        <w:pStyle w:val="Normal"/>
        <w:ind w:firstLine="708"/>
        <w:jc w:val="both"/>
        <w:rPr/>
      </w:pPr>
      <w:r>
        <w:rPr>
          <w:b/>
        </w:rPr>
        <w:t>Ayarlı Güç Kaynağı:</w:t>
      </w:r>
      <w:r>
        <w:rPr/>
        <w:t xml:space="preserve"> Güç kaynağı kaseti üzerinde 24 volt Ayarlı DC güç kaynağı değerlerini gösteren dijital voltmetre - ampermetre bulunmaktadır.</w:t>
      </w:r>
    </w:p>
    <w:p>
      <w:pPr>
        <w:pStyle w:val="Normal"/>
        <w:ind w:firstLine="708"/>
        <w:jc w:val="both"/>
        <w:rPr/>
      </w:pPr>
      <w:r>
        <w:rPr/>
        <w:t>Ayarlı DC güç kaynağından çekilen akım DC ampermetreden takip edilebilir.</w:t>
      </w:r>
    </w:p>
    <w:p>
      <w:pPr>
        <w:pStyle w:val="Normal"/>
        <w:ind w:firstLine="708"/>
        <w:jc w:val="both"/>
        <w:rPr/>
      </w:pPr>
      <w:r>
        <w:rPr/>
        <w:t>Kaynağın çıkış uçlarında, el dokunmalarında iletken kısımlara temas ettirmeyen  + ve –  Born Klemenslerden özel problarla kolay ve emniyetli olarak alınabilmektedir.</w:t>
      </w:r>
    </w:p>
    <w:p>
      <w:pPr>
        <w:pStyle w:val="Normal"/>
        <w:ind w:firstLine="708"/>
        <w:jc w:val="both"/>
        <w:rPr/>
      </w:pPr>
      <w:r>
        <w:rPr/>
        <w:t>Ayarlı DC güç kaynağı kısa devre ve aşırı akımlara karşı koruma özelliklerine sahiptir.</w:t>
      </w:r>
    </w:p>
    <w:p>
      <w:pPr>
        <w:pStyle w:val="Normal"/>
        <w:ind w:firstLine="708"/>
        <w:jc w:val="both"/>
        <w:rPr/>
      </w:pPr>
      <w:r>
        <w:rPr>
          <w:b/>
        </w:rPr>
        <w:t>AC güç kaynağı</w:t>
      </w:r>
      <w:r>
        <w:rPr/>
        <w:t xml:space="preserve">; AC 12 volt ve AC 24 Volt </w:t>
      </w:r>
    </w:p>
    <w:p>
      <w:pPr>
        <w:pStyle w:val="Normal"/>
        <w:ind w:firstLine="708"/>
        <w:jc w:val="both"/>
        <w:rPr/>
      </w:pPr>
      <w:r>
        <w:rPr/>
        <w:t>Kaynağın çıkış uçlarında, el dokunmalarında iletken kısımlara temas ettirmeyen  Born Klemenslerden özel problarla kolay ve emniyetli olarak alınabilmektedi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4:29:00Z</dcterms:created>
  <dc:creator>BAKIM &amp; ONARIM</dc:creator>
  <dc:description/>
  <cp:keywords/>
  <dc:language>en-US</dc:language>
  <cp:lastModifiedBy>serkan</cp:lastModifiedBy>
  <dcterms:modified xsi:type="dcterms:W3CDTF">2021-11-27T16:06:00Z</dcterms:modified>
  <cp:revision>4</cp:revision>
  <dc:subject/>
  <dc:title>Elektronik Atölyesi Çalışma Masası Teknik Şartnamesi</dc:title>
</cp:coreProperties>
</file>