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 xml:space="preserve">KP-3 OTOMATİK KUMANDA EĞİTİM SETİ TEKNİK ŞARTNAMESİ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(TEK YÖNLÜ DUVARA MONTAJ)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ğitim seti, kumanda devrelerinde kullanılan devre elemanları ile yapılabilecek devreleri kolayca kurmak, çalıştırmak ve bu devre elemanlarının çalışmasını en kolay şekilde kavranmasını sağlamak için </w:t>
      </w:r>
      <w:r>
        <w:rPr>
          <w:rFonts w:cs="Arial" w:ascii="Arial" w:hAnsi="Arial"/>
          <w:sz w:val="20"/>
          <w:szCs w:val="20"/>
          <w:lang w:eastAsia="tr-TR"/>
        </w:rPr>
        <w:t>eğitim amaçlı tasarlanmış bir modeli olmalıdı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tr-TR"/>
        </w:rPr>
        <w:t>Eğitim setinde kumanda kısmında gerilim 220 volt, güç devresi kısmında 3 faz 380 volt olmalıdı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tr-TR"/>
        </w:rPr>
        <w:t>Eğitim setinde güvenlik için; Kaçak akım koruma rölesi, 3 fazlı ve 1 fazlı Otomatik sigorta ve acil stop butonu bulunmalıdı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tr-TR"/>
        </w:rPr>
        <w:t>Eğitim setindeki elemanlar endüstride kullanılan tip olmalıdı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tr-TR"/>
        </w:rPr>
        <w:t xml:space="preserve">Eğitim seti en az 70 cm x 65 cm ebatlarında 5 mm malzemeden olmalıdı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tr-TR"/>
        </w:rPr>
        <w:t>Kullanılan elemanların sembolleri set üzerine çizilmiş olmalıdı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tr-TR"/>
        </w:rPr>
        <w:t>Bütün bağlantılar 4 mm emniyetli tip born vidalar ile yapılmalıdı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tr-TR"/>
        </w:rPr>
        <w:t>Set üzerinde en az 4 adet çift yollu buton (Jog), 1 adet aşırı akım rölesi, 4 adet kontaktör, 2 adet zaman rölesi, 4 adet sinyal lambası, 1 adet 0-1 pako şalter ve 2 adet sınır anahtarı olmalıdı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tr-TR"/>
        </w:rPr>
        <w:t>Set üzerinde güç devresi bağlantısı için 3 fazlı enerji çıkışları bulunmalıdı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ğitim seti tek yönlü çalışmaya uygun yapıda olmalıdı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et sac çerçeve üzerine monte edilmelidi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İsteğe bağlı; En az 1 HP. 3 fazlı asenkron motor olmalıdı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İsteğe bağlı; 24 adet, 3 değişik boyda 4mm emniyetli tip kablo verilmelidir.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ğitim seti ile en az aşağıda belirtilen uygulamalar yapılabilmelidir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  <w:t>Sürekli ve kesik çalışm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  <w:t>Zaman rölesi uygulaması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  <w:t>Devir yönü değiştirme uygulamaları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  <w:t>Yıldız / Üçgen çalışma uygulamaları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  <w:t>Sınır anahtarı uygulamaları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  <w:t>Asenkron motorun frenlenmesi uygulamaları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  <w:t>1 fazlı motor uygulamaları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  <w:t xml:space="preserve">15) </w:t>
      </w:r>
      <w:r>
        <w:rPr>
          <w:rFonts w:cs="Arial" w:ascii="Arial" w:hAnsi="Arial"/>
          <w:sz w:val="20"/>
          <w:szCs w:val="20"/>
        </w:rPr>
        <w:t xml:space="preserve">Eğitim seti ile birlikte </w:t>
      </w:r>
      <w:r>
        <w:rPr>
          <w:rFonts w:cs="Arial" w:ascii="Arial" w:hAnsi="Arial"/>
          <w:sz w:val="20"/>
          <w:szCs w:val="20"/>
          <w:lang w:eastAsia="tr-TR"/>
        </w:rPr>
        <w:t>teorik ve uygulamaların olduğu kitap verilmelidi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6) Eğitim setinin üretici firma tarafından hazırlanmış en az 2 (iki) yıllık garanti belgesi bulunmalıdır.</w:t>
      </w:r>
    </w:p>
    <w:p>
      <w:pPr>
        <w:pStyle w:val="ListeParagraf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7) Eğitim setinin parçaları en az 5 (Beş) yıl boyunca üretici / satıcı firma tarafından ücreti karşılığında sağlanmalıdır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CharChar1">
    <w:name w:val=" Char Char1"/>
    <w:basedOn w:val="VarsaylanParagrafYazTipi"/>
    <w:qFormat/>
    <w:rPr/>
  </w:style>
  <w:style w:type="character" w:styleId="CharChar">
    <w:name w:val=" Char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9:09:00Z</dcterms:created>
  <dc:creator>s.dülek</dc:creator>
  <dc:description/>
  <cp:keywords/>
  <dc:language>en-US</dc:language>
  <cp:lastModifiedBy>Serkan</cp:lastModifiedBy>
  <dcterms:modified xsi:type="dcterms:W3CDTF">2018-05-08T17:00:00Z</dcterms:modified>
  <cp:revision>4</cp:revision>
  <dc:subject/>
  <dc:title>PLC EĞİTİM SETİ</dc:title>
</cp:coreProperties>
</file>