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ES-02 YENİLENEBİLİR ENERJİ EĞİTİM SETİ TEKNİK ŞARTNAMESİ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>Eğitim Seti, Güneş Enerjisi ile elektrik üretimi konusunda ilgili kavramların öğrenilmesi, elemanları tanınması ve uygulama yapılması amacıyla tasarlanmış olmalıdır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Arial" w:ascii="Arial" w:hAnsi="Arial"/>
          <w:color w:val="000000"/>
        </w:rPr>
        <w:t>Eğitim seti 100 x 80 x 23 cm ölçülerinde masaya montaj yapılacak şekilde yapılmıştı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  <w:t>Set profillerden yapılmış ayaklara sahip, MDF-lam tablası olan masanın üzerine monte edilmektedir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tr-TR"/>
        </w:rPr>
        <w:t>Modüller, üzeri bağlantı şemalı ve tüm giriş çıkışları çift yalıtkanlı 4mm banan soketlidir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ğitim setinde minimum aşağıdaki elemanlar bulunmalıdı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güneş panel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şık kaynağ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 power kontrol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/AC invertör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 Ölçü aletleri modülü (AC Voltmetre ve AC Ampermetre-Wattmetre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alter ve Sigorta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ü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 volt AC yük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volt DC yük modül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C Ölçü aletleri modülü (2 Adet DC Ampermetre- Voltmetre)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üretici firma tarafından hazırlanmış en az 2 (iki) yıllık garanti belgesi bulunmalıd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47:00Z</dcterms:created>
  <dc:creator>pc</dc:creator>
  <dc:description/>
  <cp:keywords/>
  <dc:language>en-US</dc:language>
  <cp:lastModifiedBy>serkan</cp:lastModifiedBy>
  <dcterms:modified xsi:type="dcterms:W3CDTF">2021-12-26T14:40:00Z</dcterms:modified>
  <cp:revision>4</cp:revision>
  <dc:subject/>
  <dc:title>YENİLENEBİLİR ENERJİ EĞİTİM SETİ TEKNİK ŞARTNAMESİ</dc:title>
</cp:coreProperties>
</file>